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депутата СД МО Преображенское Фирфарова К.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о  работе за 2018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В 2018 году участвовал в работе 22-х заседаний СД МО Преображенское, в том числе 7-ми внеочеред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Провел 7 встреч с жителями района на детских площадках и придомовых территориях по различным темам, наказы жителей переданы в ГБУ Жилищник и Управу района Преображенск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Принимал участие в подготовке вопросов к заседаниям Совета депутатов и в работе постоянно действующей комиссии по Регламенту, организации работы Совета депутатов и контролю за исполнением органами местного самоуправления и должностными лицами полномочий по решению вопросов местного зан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Принимал участие в работе комиссии по капитальному ремонту МКД и по благоустройству дворовых территорий и ремонту подъез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Прием жителей района проводился 1-й понедельник каждого месяца с 18час.00 мин до 22час.00 мин. по адресу: ул. Хромова, дом 9 – Стоматологическая поликлиника № 56 по предварительной записи по телефону 8(499) 168-60-77, также не только по графику, но и ежедневно, в рабочее время, по основному месту работы в поликлинике. Пожелания жителей района передавались в Управу ,  выносились на рассмотрение СД, направлялись в виде депутатских обращений в различные инстанции района и город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В сотрудничестве с депутатом Асеевой И.В., руководителем филиала Преображенское ГБУ ТЦСО Сокольники, организовано оказание стоматологической помощи на дому маломобильным гражданам, инвалидам и ветеранам, а также дополнительно на безвозмездной основе предоставляется медицинская стоматологическая помощь ПНИ № 2 и Свято-Спиридоньевской богадель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ahoma" w:hAnsi="Tahoma" w:eastAsia="Times New Roman" w:cs="Tahoma"/>
      <w:b/>
      <w:bCs/>
      <w:kern w:val="2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kern w:val="2"/>
      <w:sz w:val="27"/>
      <w:szCs w:val="27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4:00Z</dcterms:created>
  <dc:creator>Ольга Карасева</dc:creator>
  <dc:description/>
  <dc:language>en-US</dc:language>
  <cp:lastModifiedBy>Ольга</cp:lastModifiedBy>
  <cp:lastPrinted>2019-02-13T12:45:00Z</cp:lastPrinted>
  <dcterms:modified xsi:type="dcterms:W3CDTF">2019-02-21T13:14:00Z</dcterms:modified>
  <cp:revision>2</cp:revision>
  <dc:subject/>
  <dc:title/>
</cp:coreProperties>
</file>